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b/>
          <w:b/>
          <w:sz w:val="28"/>
          <w:szCs w:val="28"/>
        </w:rPr>
      </w:pPr>
      <w:r>
        <w:rPr>
          <w:b/>
          <w:sz w:val="28"/>
          <w:szCs w:val="28"/>
        </w:rPr>
        <w:t>Abstract</w:t>
      </w:r>
    </w:p>
    <w:p>
      <w:pPr>
        <w:pStyle w:val="Normal"/>
        <w:ind w:right="-1800" w:hanging="0"/>
        <w:rPr>
          <w:b/>
          <w:b/>
          <w:sz w:val="28"/>
          <w:szCs w:val="28"/>
        </w:rPr>
      </w:pPr>
      <w:r>
        <w:rPr>
          <w:b/>
          <w:sz w:val="28"/>
          <w:szCs w:val="28"/>
        </w:rPr>
      </w:r>
    </w:p>
    <w:p>
      <w:pPr>
        <w:pStyle w:val="Normal"/>
        <w:ind w:right="-1800" w:hanging="0"/>
        <w:rPr/>
      </w:pPr>
      <w:r>
        <w:rPr/>
      </w:r>
    </w:p>
    <w:p>
      <w:pPr>
        <w:pStyle w:val="Normal"/>
        <w:ind w:right="-1800" w:hanging="0"/>
        <w:rPr/>
      </w:pPr>
      <w:r>
        <w:rPr/>
        <w:t>An optical diagnostic system is designed and constructed for imaging a free mercury jet interacting with a high intensity proton beam in a pulsed high-field solenoid magnet. The optical imaging system employs a back-illuminated, laser shadow photography technique.</w:t>
      </w:r>
    </w:p>
    <w:p>
      <w:pPr>
        <w:pStyle w:val="Normal"/>
        <w:ind w:right="-1800" w:hanging="0"/>
        <w:rPr/>
      </w:pPr>
      <w:r>
        <w:rPr/>
        <w:t>Object illumination and image capture are transmitted through radiation-hard multi-mode optical fibers and flexible coherent imaging fibers. A retro-reflected illumination design allows the entire passive imaging system to fit inside the bore of the solenoid magnet. A sequence of synchronized  short laser light pulses are used to freeze the transient events and the images are recorded by several high speed charge coupled devices. Quantitative and qualitative data analysis using image processing based on probability approach is described. The characteristics of free mercury jet stability in various values of magnetic induction field with different mean velocity of flows is presented in this paper. The optical diagnostic system results evaluate the performance of liquid jet as a high power target for preparation of beam-jet interaction experiment at CERN.</w:t>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jc w:val="center"/>
        <w:rPr>
          <w:b/>
          <w:b/>
          <w:sz w:val="28"/>
          <w:szCs w:val="28"/>
        </w:rPr>
      </w:pPr>
      <w:r>
        <w:rPr>
          <w:b/>
          <w:sz w:val="28"/>
          <w:szCs w:val="28"/>
        </w:rPr>
        <w:t>Conclusion</w:t>
      </w:r>
    </w:p>
    <w:p>
      <w:pPr>
        <w:pStyle w:val="Normal"/>
        <w:ind w:right="-1800" w:hanging="0"/>
        <w:rPr>
          <w:b/>
          <w:b/>
          <w:sz w:val="28"/>
          <w:szCs w:val="28"/>
        </w:rPr>
      </w:pPr>
      <w:r>
        <w:rPr>
          <w:b/>
          <w:sz w:val="28"/>
          <w:szCs w:val="28"/>
        </w:rPr>
      </w:r>
    </w:p>
    <w:p>
      <w:pPr>
        <w:pStyle w:val="Normal"/>
        <w:ind w:right="-1800" w:hanging="0"/>
        <w:rPr/>
      </w:pPr>
      <w:r>
        <w:rPr/>
        <w:t>In this paper, an optical diagnostic system based on back-illuminated laser shadow photography is employed to investigate the mercury jet flow at velocities up to 20 m/s in magnetic induction fields up to 15 T. Synchronized short laser light pulses are used to illuminate the target and freeze the motion of the jet. A total of four optical imaging heads for each Viewport are mounted on the exterior of the primary containment vessel. Three high speed cameras are used to simultaneously collect images on three Viewports. An integrated all-in-one compact optical head, ball lens, illumination fiber, objective lens, and imaging fiber bundle, are placed at the radius of curvature of a retro-reflector allowing for the illumination and imaging collection on one side of the mercury primary containment vessel. Due to the short time of frame rate, the time delay from light source to the arrival of camera CCD is adjusted considering the potential delay from the electronics as well as fiber-optics. The calibration in timing accuracy is judged by the uniformity of consecutive collected image brightness as well as the triggering signal pulse on the oscilloscope for each component of device. The triggering timing will efficiently be adjusted using the response of scintillating channel on the oscilloscope with respect to the beam triggering timing. The motion of mercury jet for 0.5 s and 1.6 ms duration is collected at Viewport 1 (3) and 2, respectively, which enables us to give both the overall jet condition at upstream (downstream) and the accurate motion of jet at midstream, where the magnetic induction field is maximum and the center of beam-jet interaction is positioned. Image processing provides some information on the mercury jet thickness at various magnetic induction field strengths and velocities, i.e.,the optical diagnostic observation shows the effects of the ratio of the magnetic force to the inertial force to the cross-sectional distortion of mercury jet caused by the Lorentz force. In addition, the image analysis reveals the jet instability which might be caused by the strong induced axial magnetic induction field, which is possibly the onset of a quadrupole effect. Nevertheless, the experimental results clearly show that the magnetic induction field stabilizes the mercury jet by smoothing out the edges of the otherwise turbulent mercury flow, as reported in many literatures. The comprehensive optical diagnostic method clearly allows us to have a better understanding of the behavior of a conducting jet moving in a high magnetic induction field environment. It will play a key role as a primary diagnostic of free mercury jet interacting with 24 GeV proton beam under high-magnetic induction field in high radiation area, i.e., the optical diagnostic will allow us to interpret the beam-jet interaction length caused by the energy deposition from the proton beam as well as the splash velocity on the mercury jet surface with the aid of the high speed camera.</w:t>
      </w:r>
    </w:p>
    <w:p>
      <w:pPr>
        <w:pStyle w:val="Normal"/>
        <w:ind w:right="-1800" w:hanging="0"/>
        <w:rPr/>
      </w:pPr>
      <w:r>
        <w:rPr/>
      </w:r>
    </w:p>
    <w:p>
      <w:pPr>
        <w:pStyle w:val="Normal"/>
        <w:ind w:right="-1800" w:hanging="0"/>
        <w:rPr/>
      </w:pPr>
      <w:r>
        <w:rPr/>
        <w:t>Upon the successful completion of the pulsed mercury jet in the high magnetic induction field at the MIT Plasma Science and Fusion Center, the equipment was shipped and placed in a 24 GeV proton beam tunnel at CERN. The Mercury Intense Target (MERIT) experiment has entered its final but the most interesting phase as a proof-of-principle experiment to address target issues facing the construction of neutrino factories and muon colli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48:00Z</dcterms:created>
  <dc:creator>hpark</dc:creator>
  <dc:description/>
  <cp:keywords/>
  <dc:language>en-US</dc:language>
  <cp:lastModifiedBy>hpark</cp:lastModifiedBy>
  <dcterms:modified xsi:type="dcterms:W3CDTF">2008-03-04T00:52:00Z</dcterms:modified>
  <cp:revision>2</cp:revision>
  <dc:subject/>
  <dc:title>Abstract</dc:title>
</cp:coreProperties>
</file>