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2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Merit experiment results date archiv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ta from 10/08/2007 to 11/11/2007 are saved on (portable) external hard drive. That includes Mercury control, all viewport images, and scintillating fiber oscilloscope data, and Merit beam shot 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CMerit04 data’ contains Viewport #1 (FastVision camera) and Viewport #2 (SMD camera).</w:t>
      </w:r>
    </w:p>
    <w:p>
      <w:pPr>
        <w:pStyle w:val="Normal"/>
        <w:rPr/>
      </w:pPr>
      <w:r>
        <w:rPr/>
        <w:t>‘</w:t>
      </w:r>
      <w:r>
        <w:rPr/>
        <w:t>PCMerit05 data’ contains Viewport #3 (FastVision camera) and Viewport #6 (Olympus cam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mage data from 8/29/2007 to 10/05/2007 are not saved because there is not enough disk space on the 160 GB drive. However, they are all image testing data during various stages of the experime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 jet run start on 10/22/2007.</w:t>
      </w:r>
    </w:p>
    <w:p>
      <w:pPr>
        <w:pStyle w:val="Normal"/>
        <w:rPr/>
      </w:pPr>
      <w:r>
        <w:rPr/>
        <w:t>Proton beam run start on 10/2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95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95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5:00Z</dcterms:created>
  <dc:creator>Merit</dc:creator>
  <dc:description/>
  <cp:keywords/>
  <dc:language>en-US</dc:language>
  <cp:lastModifiedBy>Merit</cp:lastModifiedBy>
  <cp:lastPrinted>2007-11-12T14:46:00Z</cp:lastPrinted>
  <dcterms:modified xsi:type="dcterms:W3CDTF">2007-11-12T13:56:00Z</dcterms:modified>
  <cp:revision>5</cp:revision>
  <dc:subject/>
  <dc:title>Nov</dc:title>
</cp:coreProperties>
</file>